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DEPARTMENT of COMMERCE Time Table of M.Com Programme: 2022-23 (New) with effect from 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10"/>
        <w:gridCol w:w="1890"/>
        <w:gridCol w:w="1708"/>
        <w:gridCol w:w="2007"/>
        <w:gridCol w:w="970"/>
        <w:gridCol w:w="1910"/>
        <w:gridCol w:w="1846"/>
        <w:gridCol w:w="2439"/>
      </w:tblGrid>
      <w:tr>
        <w:trPr>
          <w:trHeight w:val="2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 to 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 to 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 to 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 to 2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0 to 3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00 to 4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0 to 5.30</w:t>
            </w:r>
          </w:p>
        </w:tc>
      </w:tr>
      <w:tr>
        <w:trPr>
          <w:trHeight w:val="523" w:hRule="exact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onda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A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MB)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VM)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AS (JB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GB) –P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GB)-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442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IAS (JB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SP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ST (NRR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MB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FA (JL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45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AFA (VC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GST (NRR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AS (NS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B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VM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87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TPM (BG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SJ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VM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B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45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D (BG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JL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-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4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JL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CM (SP)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M (BB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BM (NRR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41" w:hRule="exact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A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GST (SSJ)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AS (JB)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GB) –T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FA (JL)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M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460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IAS (JB)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AFA (JL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MB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OB (SP)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32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GST (NRR)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V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AS (NS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FA (V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4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VM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SI (NRR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TPM (BG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VM)–P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VM)-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50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FD (BG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FE (JB)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72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JL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MB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M (BB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BM (NR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721" w:hRule="exact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A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AFA (JL)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MB)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C (SP) 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ST (SSJ)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VM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3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GST (NRR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C (V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AS (JB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MB)–P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MB)-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22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BG)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GST (NRR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FA (V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AS (N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22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SJ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BS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VM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SI (NR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45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E (JB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SSJ)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D (BG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JL)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32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CM (SP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JL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M (BB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31" w:hRule="exact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ursda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A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VM)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ST (SSJ)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AS (JB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MB)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32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MB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SP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AFA (JL)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ST (NR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32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C (SP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V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AS (NS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GB)–T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BG)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49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TPM (BG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SI (NRR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CM (SSJ)  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VM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B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22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E (JB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JL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D (BG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-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-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4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BM (NRR)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 (BB)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32" w:hRule="exact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A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AS (JB)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ST (SSJ)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VM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FA (JL)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4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MB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IAS (JB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ST (NRR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SP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MB)-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23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B (VM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BG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FA (VC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FM (GB)–P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M (GB)-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4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ITPM (BG)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SI (NRR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BS)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Open Elective Classe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minars/Mentoring</w:t>
            </w:r>
          </w:p>
        </w:tc>
      </w:tr>
      <w:tr>
        <w:trPr>
          <w:trHeight w:val="640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JL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Open Elective Classe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minars/Mentoring</w:t>
            </w:r>
          </w:p>
        </w:tc>
      </w:tr>
      <w:tr>
        <w:trPr>
          <w:trHeight w:val="505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JL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-T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en Elective Class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minars/Mentoring</w:t>
            </w:r>
          </w:p>
        </w:tc>
      </w:tr>
      <w:tr>
        <w:trPr>
          <w:trHeight w:val="577" w:hRule="exact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aturda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A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FA (JL)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C (SP)    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31" w:hRule="exac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C (VM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FA (JL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586" w:hRule="exact"/>
        </w:trPr>
        <w:tc>
          <w:tcPr>
            <w:tcW w:w="136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C (SP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ST (NRR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06" w:hRule="exact"/>
        </w:trPr>
        <w:tc>
          <w:tcPr>
            <w:tcW w:w="136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CM (SSJ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VM)-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 Coachi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 Coach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40" w:hRule="exact"/>
        </w:trPr>
        <w:tc>
          <w:tcPr>
            <w:tcW w:w="136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E (JB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 Coachi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 Coach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  <w:tr>
        <w:trPr>
          <w:trHeight w:val="640" w:hRule="exact"/>
        </w:trPr>
        <w:tc>
          <w:tcPr>
            <w:tcW w:w="136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I-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BM (NRR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-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–P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 Coachi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 Coach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/SET/ Seminars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1:00Z</dcterms:created>
  <dc:creator>Mr</dc:creator>
  <dc:description/>
  <dc:language>en-US</dc:language>
  <cp:lastModifiedBy>anjineya</cp:lastModifiedBy>
  <cp:lastPrinted>2017-08-21T10:39:00Z</cp:lastPrinted>
  <dcterms:modified xsi:type="dcterms:W3CDTF">2022-12-21T07:01:00Z</dcterms:modified>
  <cp:revision>2</cp:revision>
  <dc:subject/>
  <dc:title/>
</cp:coreProperties>
</file>