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  <w:t>Vijayanagara Sri Krishnadevaraya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36"/>
        </w:rPr>
      </w:pPr>
      <w:r>
        <w:rPr>
          <w:rFonts w:cs="Times New Roman" w:ascii="Times New Roman" w:hAnsi="Times New Roman"/>
          <w:b/>
          <w:sz w:val="1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30"/>
        </w:rPr>
      </w:pPr>
      <w:r>
        <w:rPr>
          <w:rFonts w:cs="Baskerville Old Face" w:ascii="Baskerville Old Face" w:hAnsi="Baskerville Old Face"/>
          <w:b/>
          <w:sz w:val="30"/>
        </w:rPr>
        <w:t>DEPARTMENT OF STUDIES IN COMME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nana Sagara Campus, Cantonment, Ballari-58310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30"/>
        </w:rPr>
        <w:t xml:space="preserve">Time Table of M.Com III Sem A Section (Accounting &amp; Taxation): 2022-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>(With effect from 12.12.2022)</w:t>
      </w:r>
    </w:p>
    <w:tbl>
      <w:tblPr>
        <w:tblW w:w="13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49"/>
        <w:gridCol w:w="1620"/>
        <w:gridCol w:w="1620"/>
        <w:gridCol w:w="810"/>
        <w:gridCol w:w="2070"/>
        <w:gridCol w:w="1773"/>
        <w:gridCol w:w="2268"/>
      </w:tblGrid>
      <w:tr>
        <w:trPr/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ays</w:t>
            </w:r>
          </w:p>
        </w:tc>
        <w:tc>
          <w:tcPr>
            <w:tcW w:w="117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imings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30</w:t>
            </w:r>
          </w:p>
        </w:tc>
      </w:tr>
      <w:tr>
        <w:trPr>
          <w:trHeight w:val="72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Monday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TPM (B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CM (SSJ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VM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BH (BS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minars/ Mento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/SET Coaching/ Seminars/Mentoring</w:t>
            </w:r>
          </w:p>
        </w:tc>
      </w:tr>
      <w:tr>
        <w:trPr>
          <w:trHeight w:val="72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uesday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BRM (VM)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SI (NRR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TPM (BG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BRM (VM)–P 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VM)-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/SET Coaching/ Seminars/Mentoring</w:t>
            </w:r>
          </w:p>
        </w:tc>
      </w:tr>
      <w:tr>
        <w:trPr>
          <w:trHeight w:val="72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ednesday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CM (SSJ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BH (BS)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VM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SI (NRR)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minars/ Mentori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/SET Coaching/ Seminars/Mentoring</w:t>
            </w:r>
          </w:p>
        </w:tc>
      </w:tr>
      <w:tr>
        <w:trPr>
          <w:trHeight w:val="72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hursday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TPM (BG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ASI (NRR)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SCM (SSJ)  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BRM (VM) 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BH (BS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/SET Coaching/ Seminars/Mentoring</w:t>
            </w:r>
          </w:p>
        </w:tc>
      </w:tr>
      <w:tr>
        <w:trPr>
          <w:trHeight w:val="72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ITPM (BG)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SI (NRR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BH (BS) 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pen Elective Classes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pen Elective Class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/SET Coaching/ Seminars/Mentoring</w:t>
            </w:r>
          </w:p>
        </w:tc>
      </w:tr>
      <w:tr>
        <w:trPr>
          <w:trHeight w:val="72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aturday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CM (SSJ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VM)-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minars/ Mentoring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alue Added Course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alue Added Cours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/SET Coaching/ Seminars/Mentoring</w:t>
            </w:r>
          </w:p>
        </w:tc>
      </w:tr>
    </w:tbl>
    <w:tbl>
      <w:tblPr>
        <w:tblW w:w="132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693"/>
        <w:gridCol w:w="2410"/>
        <w:gridCol w:w="2225"/>
      </w:tblGrid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G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Prof.Bheemanagouda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0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SJ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r Sadyojathappa S (0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RR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r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Raghavendra N R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VM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r Veena M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(04+03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S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B.Sathish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237"/>
      </w:tblGrid>
      <w:tr>
        <w:trPr>
          <w:trHeight w:val="316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.Com Third Semester</w:t>
            </w:r>
          </w:p>
        </w:tc>
      </w:tr>
      <w:tr>
        <w:trPr>
          <w:trHeight w:val="4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SC1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iness Research Methods (BR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SC1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etency Based HRM (CBH)</w:t>
            </w:r>
          </w:p>
        </w:tc>
      </w:tr>
      <w:tr>
        <w:trPr>
          <w:trHeight w:val="4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SC1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tegic Cost Management (SC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SC11T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iness Research Methods-Practical’s –BRM (P)</w:t>
            </w:r>
          </w:p>
        </w:tc>
      </w:tr>
      <w:tr>
        <w:trPr>
          <w:trHeight w:val="5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</w:rPr>
              <w:t>A&amp;T-1:</w:t>
            </w:r>
            <w:r>
              <w:rPr/>
              <w:t xml:space="preserve"> Accounting for Specialized Institutions (ASI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&amp;T-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come Tax Planning &amp; Management (ITPM)</w:t>
            </w:r>
          </w:p>
        </w:tc>
      </w:tr>
    </w:tbl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</w:r>
    </w:p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  <w:t>Vijayanagara Sri Krishnadevaraya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36"/>
        </w:rPr>
      </w:pPr>
      <w:r>
        <w:rPr>
          <w:rFonts w:cs="Times New Roman" w:ascii="Times New Roman" w:hAnsi="Times New Roman"/>
          <w:b/>
          <w:sz w:val="1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30"/>
        </w:rPr>
      </w:pPr>
      <w:r>
        <w:rPr>
          <w:rFonts w:cs="Baskerville Old Face" w:ascii="Baskerville Old Face" w:hAnsi="Baskerville Old Face"/>
          <w:b/>
          <w:sz w:val="30"/>
        </w:rPr>
        <w:t>DEPARTMENT OF STUDIES IN COMME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nana Sagara Campus, Cantonment, Ballari-583105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Time Table of M.Com III Sem B Section (Finance): 2022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>(With effect from 12.12.2022)</w:t>
      </w:r>
    </w:p>
    <w:tbl>
      <w:tblPr>
        <w:tblW w:w="1396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56"/>
        <w:gridCol w:w="1584"/>
        <w:gridCol w:w="900"/>
        <w:gridCol w:w="2194"/>
        <w:gridCol w:w="1985"/>
        <w:gridCol w:w="2409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Days</w:t>
            </w:r>
          </w:p>
        </w:tc>
        <w:tc>
          <w:tcPr>
            <w:tcW w:w="125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imings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30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Monda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SSJ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D (BG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BH (JL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SSJ)-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CM (S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/SET Coaching/ Seminars/Mentoring</w:t>
            </w:r>
          </w:p>
        </w:tc>
      </w:tr>
      <w:tr>
        <w:trPr>
          <w:trHeight w:val="84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Tues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FD (BG) 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CM (SP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SSJ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FE (JB)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minars/ Mentoring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/SET Coaching/ Seminars/Mentoring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ednes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E (JB)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BRM (SSJ)  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D (BG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BH (JL)  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CM (SP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/SET Coaching/ Seminars/Mentoring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Thurs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E (JB)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BH (JL) 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D (BG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SSJ)-P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SSJ)-P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/SET Coaching/ Seminars/Mentoring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Fri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BH (JL) 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CM (SP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SSJ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pen Elective Classe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pen Elective Classe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/SET Coaching/ Seminars/Mentoring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Satur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E (JB)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minars/ Mentoring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minars/ Mentoring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alue Added Cours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alue Added Cours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/SET Coaching/ Seminars/Mentori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78098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"/>
                              <w:gridCol w:w="2524"/>
                              <w:gridCol w:w="2623"/>
                              <w:gridCol w:w="2410"/>
                              <w:gridCol w:w="241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G 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Prof. Bheemanagouda (04)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JB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 Jeelan Basha (04)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SJ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 Sadyojathappa S (04+03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SP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r Siddappa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(04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JL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Dr. Jyothilinga V (0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28.6pt;mso-wrap-distance-left:9pt;mso-wrap-distance-right:9pt;mso-wrap-distance-top:0pt;mso-wrap-distance-bottom:0pt;margin-top:9.8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2"/>
                        <w:gridCol w:w="2524"/>
                        <w:gridCol w:w="2623"/>
                        <w:gridCol w:w="2410"/>
                        <w:gridCol w:w="241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G 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Prof. Bheemanagouda (04)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JB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Prof. Jeelan Basha (04)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SJ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Dr Sadyojathappa S (04+03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P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Dr Siddappa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(04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L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 Dr. Jyothilinga V (0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5383"/>
      </w:tblGrid>
      <w:tr>
        <w:trPr>
          <w:trHeight w:val="316" w:hRule="atLeast"/>
        </w:trPr>
        <w:tc>
          <w:tcPr>
            <w:tcW w:w="1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.Com Third Semester</w:t>
            </w:r>
          </w:p>
        </w:tc>
      </w:tr>
      <w:tr>
        <w:trPr>
          <w:trHeight w:val="50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SC1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iness Research Methods (BRM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SC1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etency Based HRM (CBH)</w:t>
            </w:r>
          </w:p>
        </w:tc>
      </w:tr>
      <w:tr>
        <w:trPr>
          <w:trHeight w:val="50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SC1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tegic Cost Management (SCM)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SC11T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iness Research Methods-Practical’s –BRM (P)</w:t>
            </w:r>
          </w:p>
        </w:tc>
      </w:tr>
      <w:tr>
        <w:trPr>
          <w:trHeight w:val="50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e-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nancial Derivatives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ce-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inancial Econometrics</w:t>
            </w:r>
          </w:p>
        </w:tc>
      </w:tr>
    </w:tbl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</w:r>
    </w:p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  <w:t>Vijayanagara Sri Krishnadevaraya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36"/>
        </w:rPr>
      </w:pPr>
      <w:r>
        <w:rPr>
          <w:rFonts w:cs="Times New Roman" w:ascii="Times New Roman" w:hAnsi="Times New Roman"/>
          <w:b/>
          <w:sz w:val="1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30"/>
        </w:rPr>
      </w:pPr>
      <w:r>
        <w:rPr>
          <w:rFonts w:cs="Baskerville Old Face" w:ascii="Baskerville Old Face" w:hAnsi="Baskerville Old Face"/>
          <w:b/>
          <w:sz w:val="30"/>
        </w:rPr>
        <w:t>DEPARTMENT OF STUDIES IN COMMER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nana Sagara Campus, Cantonment, Ballari-583105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 xml:space="preserve">Time Table of M.Com III Sem C Section (Banking &amp; Insurance)- 2022-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>(With effect from 12.12.2022)</w:t>
      </w:r>
    </w:p>
    <w:tbl>
      <w:tblPr>
        <w:tblW w:w="134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13"/>
        <w:gridCol w:w="1651"/>
        <w:gridCol w:w="1701"/>
        <w:gridCol w:w="850"/>
        <w:gridCol w:w="1985"/>
        <w:gridCol w:w="2126"/>
        <w:gridCol w:w="2268"/>
      </w:tblGrid>
      <w:tr>
        <w:trPr/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Days</w:t>
            </w:r>
          </w:p>
        </w:tc>
        <w:tc>
          <w:tcPr>
            <w:tcW w:w="119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imings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1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30</w:t>
            </w:r>
          </w:p>
        </w:tc>
      </w:tr>
      <w:tr>
        <w:trPr>
          <w:trHeight w:val="72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Monday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BH (JL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M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SCM (SP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M (B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BM (N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/SET Coaching/ Seminars/Mentoring</w:t>
            </w:r>
          </w:p>
        </w:tc>
      </w:tr>
      <w:tr>
        <w:trPr>
          <w:trHeight w:val="72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uesday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BH (JL) 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BRM (MB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M (BB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BM (NR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minars/ Mentori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/SET Coaching/ Seminars/Mentoring</w:t>
            </w:r>
          </w:p>
        </w:tc>
      </w:tr>
      <w:tr>
        <w:trPr>
          <w:trHeight w:val="884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ednesday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MB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SCM (SP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BH (JL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M (BB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minars/ Mentori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/SET Coaching/ Seminars/Mentoring</w:t>
            </w:r>
          </w:p>
        </w:tc>
      </w:tr>
      <w:tr>
        <w:trPr>
          <w:trHeight w:val="72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hursday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BM (NRR)  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MB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IM (BB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CM (SP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eminars/ Mentori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/SET Coaching/ Seminars/Mentoring</w:t>
            </w:r>
          </w:p>
        </w:tc>
      </w:tr>
      <w:tr>
        <w:trPr>
          <w:trHeight w:val="72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CM (SP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BH (JL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MB)-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pen Elective Classe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pen Elective Class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/SET Coaching/ Seminars/Mentoring</w:t>
            </w:r>
          </w:p>
        </w:tc>
      </w:tr>
      <w:tr>
        <w:trPr>
          <w:trHeight w:val="72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aturday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BM (NRR) 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MB)-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RM (MB)–P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alue Added Cours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alue Added Cours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T/SET Coaching/ Seminars/Mentoring</w:t>
            </w:r>
          </w:p>
        </w:tc>
      </w:tr>
    </w:tbl>
    <w:tbl>
      <w:tblPr>
        <w:tblW w:w="134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409"/>
        <w:gridCol w:w="2410"/>
        <w:gridCol w:w="2977"/>
      </w:tblGrid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RR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Dr. Raghaven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R  (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MB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r. Megharaja B  (04+0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SP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r Siddappa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(0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JL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Dr. Jyothilinga V (0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BB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huvaneshwari B (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5939"/>
      </w:tblGrid>
      <w:tr>
        <w:trPr>
          <w:trHeight w:val="316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.Com Third Semester</w:t>
            </w:r>
          </w:p>
        </w:tc>
      </w:tr>
      <w:tr>
        <w:trPr>
          <w:trHeight w:val="409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SC1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iness Research Methods (BRM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SC1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etency Based HRM (CBH)</w:t>
            </w:r>
          </w:p>
        </w:tc>
      </w:tr>
      <w:tr>
        <w:trPr>
          <w:trHeight w:val="459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SC1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tegic Cost Management (SCM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SC11T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iness Research Methods-Practical’s –BRM (P)</w:t>
            </w:r>
          </w:p>
        </w:tc>
      </w:tr>
      <w:tr>
        <w:trPr>
          <w:trHeight w:val="50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b/>
              </w:rPr>
              <w:t>B&amp;I-1:</w:t>
            </w:r>
            <w:r>
              <w:rPr/>
              <w:t xml:space="preserve"> Advanced Bank Management (ABM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 &amp; I-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urance Management (IM)</w:t>
            </w:r>
          </w:p>
        </w:tc>
      </w:tr>
    </w:tbl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36"/>
        </w:rPr>
      </w:pPr>
      <w:r>
        <w:rPr>
          <w:rFonts w:cs="Algerian" w:ascii="Algerian" w:hAnsi="Algerian"/>
          <w:b/>
          <w:sz w:val="36"/>
        </w:rPr>
      </w:r>
    </w:p>
    <w:sectPr>
      <w:type w:val="nextPage"/>
      <w:pgSz w:orient="landscape" w:w="15840" w:h="12240"/>
      <w:pgMar w:left="144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0:00Z</dcterms:created>
  <dc:creator>Mr</dc:creator>
  <dc:description/>
  <dc:language>en-US</dc:language>
  <cp:lastModifiedBy>anjineya</cp:lastModifiedBy>
  <cp:lastPrinted>2021-01-09T17:15:00Z</cp:lastPrinted>
  <dcterms:modified xsi:type="dcterms:W3CDTF">2022-12-21T07:00:00Z</dcterms:modified>
  <cp:revision>2</cp:revision>
  <dc:subject/>
  <dc:title/>
</cp:coreProperties>
</file>